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ยายถน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ก่อสร้างขยาย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9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9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9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-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longkone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ก่อสร้างขยายถน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ยายถ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โคน เลขที่ </w:t>
      </w:r>
      <w:r>
        <w:rPr>
          <w:rFonts w:cs="TH SarabunPSK" w:ascii="TH SarabunPSK" w:hAnsi="TH SarabunPSK"/>
          <w:sz w:val="32"/>
          <w:szCs w:val="32"/>
        </w:rPr>
        <w:t xml:space="preserve">012/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9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9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95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90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cs="TH SarabunPSK" w:ascii="TH SarabunPSK" w:hAnsi="TH SarabunPSK"/>
          <w:sz w:val="32"/>
          <w:szCs w:val="32"/>
        </w:rPr>
        <w:t xml:space="preserve">6-1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องค์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ขยายถนน 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รับอนุมัติเงินค่าก่อสร้างจากเงินสะสม แล้ว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19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ก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ถาว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23114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pt" to="46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2489200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223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ต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03771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0.45pt" to="-21pt,2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2235</wp:posOffset>
                </wp:positionV>
                <wp:extent cx="0" cy="967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05pt" to="-21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5665" cy="3628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01520"/>
                            <a:ext cx="5693400" cy="30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ย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160;width:8965;height:4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ย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 พื้นป้ายทาสีเขียวทั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ใช้สีน้ำมันก่อนทาสีจริงให้ทาสีกันสนิมก่อ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สีขาว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หนังสือกำหนดตามความเหมาะสม ข้อความตามแบบที่กำหนดข้างบ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เหล็ก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ก่อสร้างป้ายกำหนดตามความเหมาะสม ให้สามารถมองเห็นได้ชัด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ชั่วคราว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5665" cy="4596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596120"/>
                          <a:chOff x="0" y="0"/>
                          <a:chExt cx="595584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8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58040"/>
                            <a:ext cx="5693400" cy="39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คลองโคน (เบอร์โทรศัพท์ ๐-๓๔๗๖-๔๘๑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ก่อสร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ู่ที่..........ตำบลคลองโคน  อำเภอเมืองฯ  จังหวัดสมุทร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ละเอียดโครงการ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..................................บาท  ระยะเวลาดำเนินการทั้งสิ้น.......................................................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....................เบอร์โทรศัพท์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361.9pt" coordorigin="0,0" coordsize="9379,7238">
                <v:rect id="shape_0" stroked="f" o:allowincell="f" style="position:absolute;left:0;top:0;width:937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;top:249;width:8965;height:6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คลองโคน (เบอร์โทรศัพท์ ๐-๓๔๗๖-๔๘๑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ก่อสร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ู่ที่..........ตำบลคลองโคน  อำเภอเมืองฯ  จังหวัดสมุทร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ละเอียดโครงการ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..................................บาท  ระยะเวลาดำเนินการทั้งสิ้น.......................................................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....................เบอร์โทรศัพท์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ป้าย 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นำมาใช้ต้องมีความแข็งแรงและมีอายุการใช้งา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2:00Z</dcterms:created>
  <dc:creator>shinodatha</dc:creator>
  <dc:description/>
  <dc:language>en-US</dc:language>
  <cp:lastModifiedBy>My Documents</cp:lastModifiedBy>
  <cp:lastPrinted>2014-07-16T14:28:00Z</cp:lastPrinted>
  <dcterms:modified xsi:type="dcterms:W3CDTF">2015-01-06T02:52:00Z</dcterms:modified>
  <cp:revision>2</cp:revision>
  <dc:subject/>
  <dc:title>ประกาศองค์การบริหารส่วนตำบลคลองโคน</dc:title>
</cp:coreProperties>
</file>